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0"/>
      </w:tblGrid>
      <w:tr>
        <w:trPr/>
        <w:tc>
          <w:tcPr>
            <w:tcW w:w="1980" w:type="dxa"/>
            <w:tcBorders>
              <w:bottom w:val="single" w:sz="24" w:space="0" w:color="0000CC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73760" cy="873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0" w:type="dxa"/>
            <w:tcBorders>
              <w:bottom w:val="single" w:sz="24" w:space="0" w:color="0000CC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OWA STACJA SANITARNO-EPIDEMIOLOGICZNA W HAJNÓWC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200 Hajnówka, ul. Piłsudskiego 10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.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85 682 28 09, fax. 85 682 29 89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-mail: pssehajnowka@wsse.bialystok.p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Hajnówka, dnia  2020.06.03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wg rozdzielnik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Z.4470.2.202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Państwowy Powiatowy Inspektor Sanitarny w Hajnówce przypomina o właściwym postępowaniu ze zużytymi środkami ochrony osobistej. </w:t>
      </w:r>
    </w:p>
    <w:p>
      <w:pPr>
        <w:pStyle w:val="Normal"/>
        <w:spacing w:before="280" w:after="280"/>
        <w:jc w:val="both"/>
        <w:rPr/>
      </w:pPr>
      <w:r>
        <w:rPr/>
        <w:t>Aktualna sytuacja epidemiologiczna w związku z zakażeniem COVID-19 wiąże się m.in. z koniecznością używania w życiu codziennym środków ochrony osobistej w postaci  maseczek i rękawiczek.</w:t>
      </w:r>
    </w:p>
    <w:p>
      <w:pPr>
        <w:pStyle w:val="Normal"/>
        <w:spacing w:before="280" w:after="280"/>
        <w:jc w:val="both"/>
        <w:rPr/>
      </w:pPr>
      <w:r>
        <w:rPr/>
        <w:t>Celem stosowania środków ochrony osobistej jest zapobieganie szerzeniu się pandemii. Wyrzucone w nieodpowiednim miejscu stanowią zarówno zanieczyszczenie środowiska jak i zagrożenie rozprzestrzeniania się koronawirusa.</w:t>
      </w:r>
    </w:p>
    <w:p>
      <w:pPr>
        <w:pStyle w:val="Normal"/>
        <w:spacing w:before="280" w:after="280"/>
        <w:jc w:val="both"/>
        <w:rPr/>
      </w:pPr>
      <w:r>
        <w:rPr/>
        <w:t>Zgodnie z wytycznymi Ministra Klimatu i Głównego Inspektora Sanitarnego w sprawie postępowania z odpadami wytwarzanymi w czasie występowania zakażeń koronawirusem SARS-CoV-2 i zachorowań na wywołaną przez niego chorobę COVID-19 zużyte środki zapobiegawcze powinny być usuwane do worków/pojemników na odpady zmieszane.</w:t>
      </w:r>
    </w:p>
    <w:p>
      <w:pPr>
        <w:pStyle w:val="Normal"/>
        <w:spacing w:lineRule="auto" w:line="276"/>
        <w:jc w:val="both"/>
        <w:rPr/>
      </w:pPr>
      <w:r>
        <w:rPr/>
        <w:t>Proszę o umieszczenie informacji na stronie internetowej lub poinformować mieszkańców/lokatorów w sposób ogólnie przyjęt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Z up. Państwowego Powiatowego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Inspektora Sanitarnego w Hajnówce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Nina Trendows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otka „Gdzie wyrzucić maseczki i rękawiczki”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Otrzymują: </w:t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 Miasta w Hajnówce, ul. Aleksego Zina 1, 17-200 Hajnów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Hajnówce, ul. Aleksego Zina 1, 17-200 Hajnów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w Hajnówce, ul. Aleksego Zina 1, 17-200 Hajnów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i Gminy w Kleszczelach, ul. 1 maja 4, 17-250 Kleszczel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w Białowieży, ul. Sportowa 1, 17-230 Białowież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w Czeremsze, ul. Stanisława Dubois, 17-240 Czeremch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w Czyżach, Czyże 106, 17-207 Czyż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Gminy w Dubiczach Cerkiewnych, ul. Główna 65, 17-204 Dubicze 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rkiewn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w Narwi, ul. Mickiewicza 101, 17-210 Narew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 w Narewce, ul. Białowieska 1, 17-220 Narew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a Mieszkaniowa w Hajnówce, ul. Mała 22, 17-200 Hajnów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stwo Usług Komunalnych Sp. Z o.o.  w Hajnówce, ul. Łowcza 4, 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7-  200 Hajnówka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ospodarki Mieszkaniowej w Hajnówce, ul. Parkowa 6, 17-200 Hajnówk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0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7150" cy="640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83790</wp:posOffset>
          </wp:positionH>
          <wp:positionV relativeFrom="paragraph">
            <wp:posOffset>10109200</wp:posOffset>
          </wp:positionV>
          <wp:extent cx="3243580" cy="794385"/>
          <wp:effectExtent l="0" t="0" r="0" b="0"/>
          <wp:wrapNone/>
          <wp:docPr id="4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43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383790</wp:posOffset>
          </wp:positionH>
          <wp:positionV relativeFrom="paragraph">
            <wp:posOffset>10109200</wp:posOffset>
          </wp:positionV>
          <wp:extent cx="3243580" cy="794385"/>
          <wp:effectExtent l="0" t="0" r="0" b="0"/>
          <wp:wrapNone/>
          <wp:docPr id="5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43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952625</wp:posOffset>
          </wp:positionH>
          <wp:positionV relativeFrom="paragraph">
            <wp:posOffset>8133080</wp:posOffset>
          </wp:positionV>
          <wp:extent cx="3243580" cy="794385"/>
          <wp:effectExtent l="0" t="0" r="0" b="0"/>
          <wp:wrapNone/>
          <wp:docPr id="6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43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08:00Z</dcterms:created>
  <dc:creator>psse</dc:creator>
  <dc:description/>
  <cp:keywords/>
  <dc:language>en-US</dc:language>
  <cp:lastModifiedBy>Nina Trendowska</cp:lastModifiedBy>
  <cp:lastPrinted>2018-12-07T11:05:00Z</cp:lastPrinted>
  <dcterms:modified xsi:type="dcterms:W3CDTF">2020-06-03T06:33:00Z</dcterms:modified>
  <cp:revision>24</cp:revision>
  <dc:subject/>
  <dc:title> </dc:title>
</cp:coreProperties>
</file>