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61990" cy="4629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Załącznik nr 1 do Regulaminu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6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Data wpływ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Nr referen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</w:r>
    </w:p>
    <w:p>
      <w:pPr>
        <w:pStyle w:val="KJ"/>
        <w:jc w:val="center"/>
        <w:rPr/>
      </w:pPr>
      <w:r>
        <w:rPr/>
        <w:t>WNIOSEK O GRANT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Times New Roman" w:cs="Calibri"/>
        </w:rPr>
        <w:t xml:space="preserve">W ramach realizacji projektu pt. </w:t>
      </w:r>
      <w:r>
        <w:rPr>
          <w:rFonts w:eastAsia="Times New Roman" w:cs="Calibri"/>
          <w:i/>
          <w:iCs/>
        </w:rPr>
        <w:t>„Odnawialne źródła energii dla mieszkańców Gminy Narew”</w:t>
      </w:r>
      <w:r>
        <w:rPr>
          <w:rFonts w:eastAsia="Times New Roman" w:cs="Calibri"/>
        </w:rPr>
        <w:t xml:space="preserve"> finansowanego ze środków </w:t>
      </w:r>
      <w:r>
        <w:rPr>
          <w:rFonts w:eastAsia="Garamond" w:cs="Calibri"/>
        </w:rPr>
        <w:t>Regionalnego Programu Operacyjnego Województwa Podlaskiego na lata 2014-2020, Osi Priorytetowej V Gospodarka niskoemisyjna</w:t>
      </w:r>
      <w:bookmarkStart w:id="0" w:name="page6"/>
      <w:bookmarkEnd w:id="0"/>
      <w:r>
        <w:rPr>
          <w:rFonts w:eastAsia="Garamond" w:cs="Calibri"/>
        </w:rPr>
        <w:t>, Działanie 5.1 Energetyka oparta na odnawialnych źródłach energii – Typ 4. Projekty grantow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ne Grantobiorcy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mię i nazwisk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r i seria dowodu osobisteg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umer telefonu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-mail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Lokalizacja inwestycji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273"/>
        <w:gridCol w:w="709"/>
        <w:gridCol w:w="1275"/>
        <w:gridCol w:w="567"/>
        <w:gridCol w:w="11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inwestycji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r działki, obrębu, jednostki 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wierzchnia użytkowa budynku (m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 xml:space="preserve">)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kument potwierdzający prawo do nieruchomości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ch budynku pokryty azbestem (proszę zaznaczyć 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Opis inwestycji: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Inwestycja polega na zakupie i montażu instalacji z zakresu odnawialnych źródeł energii (proszę zaznaczyć X):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567"/>
        <w:gridCol w:w="3402"/>
        <w:gridCol w:w="56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stalacja fotowolta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Instalacja kolektorów słoneczny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c instalacji fotowoltaicznej (kW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c instalacji kolektorów słonecznych (kW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Garamond" w:cs="Calibri"/>
        </w:rPr>
        <w:t>Harmonogram realiza</w:t>
      </w:r>
      <w:r>
        <w:rPr/>
        <w:t xml:space="preserve">cji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rozpoczęcia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zakończenia 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 xml:space="preserve">Pozostałe informacje mające wpływ na ocenę projektu (proszę zaznaczyć X)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198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Karta dużej rodzi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Rodzina wielodzietna/zastępc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Osoba niepełnospraw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  <w:t>Osoby stars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Działalność gospodarcza (proszę zaznaczyć X):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063"/>
        <w:gridCol w:w="1064"/>
        <w:gridCol w:w="1063"/>
        <w:gridCol w:w="106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zy w budynku jest zarejestrowana działalność gospodarcza/rolnicza/agroturystyczna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y w budynku jest prowadzona działalność gospodarcza/rolnicza/agroturystyczn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ZAŁĄCZNIK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prawo do nieruchomości (kopia aktu własności, odpisu z księgo wieczystej/numer elektronicznej księgi wieczystej lub inny dokument poświadczający prawo do dysponowania budynkiem). W przypadku  współwłasności  zgoda  pozostałych  właścicieli  na udział w projek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instalacji fotowoltaicznych: kopia faktury za prąd za rok 2018 r.</w:t>
      </w:r>
    </w:p>
    <w:p>
      <w:pPr>
        <w:pStyle w:val="Normal"/>
        <w:ind w:left="720" w:hanging="0"/>
        <w:jc w:val="both"/>
        <w:rPr/>
      </w:pPr>
      <w:r>
        <w:rPr/>
        <w:t xml:space="preserve">W przypadku gospodarstw rolnych posiadających 1 licznik dodatkowo wymagane jest oświadczenie o szacowanym zużyciu prądu w 2018 obliczonym wg. wzoru: Powierzchnia użytkowa domu w m2 x średnie statystyczne zużycie energii elektrycznej wg GUS: 24,75 kWh/m2 = ………..kWh) </w:t>
      </w:r>
    </w:p>
    <w:p>
      <w:pPr>
        <w:pStyle w:val="Normal"/>
        <w:ind w:left="720" w:hanging="0"/>
        <w:jc w:val="both"/>
        <w:rPr/>
      </w:pPr>
      <w:r>
        <w:rPr/>
        <w:t>W przypadku nowych budynków wymagana jest dokumentacja techniczna sporządzona przez projektanta z uprawnieniami/audytora energetycznego zawierająca obliczenia zapotrzebowania budynku na energię elektryczną (w kW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3"/>
        <w:jc w:val="both"/>
        <w:rPr/>
      </w:pPr>
      <w:r>
        <w:rPr/>
        <w:t xml:space="preserve">Oświadczenia Grantobiorcy </w:t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proszę zaznaczyć oświadczenia i dokonać wyboru we wskazanych miejscach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 xml:space="preserve">Akceptacja postanowień Regulaminu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/y, że zapoznałem się z Regulaminem naboru grantów w ramach projektu pn.  </w:t>
      </w:r>
      <w:r>
        <w:rPr>
          <w:rFonts w:eastAsia="Times New Roman" w:cs="Calibri"/>
          <w:i/>
          <w:iCs/>
          <w:sz w:val="24"/>
          <w:szCs w:val="24"/>
        </w:rPr>
        <w:t>„Odnawialne źródła energii dla mieszkańców Gminy Narew”</w:t>
      </w:r>
      <w:r>
        <w:rPr>
          <w:rFonts w:eastAsia="Times New Roman" w:cs="Calibri"/>
          <w:sz w:val="24"/>
          <w:szCs w:val="24"/>
        </w:rPr>
        <w:t xml:space="preserve">  i akceptuję bez wyjątku jego zasady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zeznaczenie energii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iż energia cieplna i/lub elektryczna wytworzona w instalacjach OZE zainstalowanych w ramach Projektu będzie zużywana na własne potrzeby gospodarstwa domowego i nie będzie wykorzystywana do prowadzenia działalności rolniczej, w tym agroturystycznej oraz działalności gospodarczej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dziwość informacji. Odpowiedzialność karna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informacje podane w niniejszym wniosku są zgodne z prawdą i stanem faktycznym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stem świadomy odpowiedzialności karnej wynikającej z Kodeksu Karnego ciążącej na osobie, która przedkłada podrobiony, przerobiony, poświadczający nieprawdę albo nierzetelny dokument albo nierzetelne, pisemne oświadczenie dotyczące okoliczności o istotnym znaczeniu dla uzyskania wsparcia finansowego przyznawanego na podstawie projektu prowadzonego przez Gminę Narew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Dostosowanie mocy instalacji do zapotrzebowania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</w:rPr>
        <w:t xml:space="preserve">Oświadczam, że moc instalacji OZE jest dostosowana do rocznego zapotrzebowania na energię elektryczną i/lub cieplną.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ałkowita ilość energii elektrycznej wyprodukowanej i odprowadzonej do sieci energetycznej przez instalację objętą grantem w rocznym okresie rozliczeniowym </w:t>
      </w:r>
      <w:r>
        <w:rPr>
          <w:rFonts w:eastAsia="Times New Roman" w:cs="Calibri"/>
          <w:sz w:val="24"/>
          <w:szCs w:val="24"/>
          <w:u w:val="single"/>
        </w:rPr>
        <w:t>nie przekracza 120%</w:t>
      </w:r>
      <w:r>
        <w:rPr>
          <w:rFonts w:eastAsia="Times New Roman" w:cs="Calibri"/>
          <w:sz w:val="24"/>
          <w:szCs w:val="24"/>
        </w:rPr>
        <w:t xml:space="preserve"> całkowitej ilości energii elektrycznej pobranej z sieci energetycznej na potrzeby budynku mieszkalnego w 2018 r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Liczba lokali w gospodarstwie     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Times New Roman" w:cs="Calibri"/>
          <w:b/>
          <w:bCs/>
          <w:sz w:val="24"/>
          <w:szCs w:val="24"/>
        </w:rPr>
        <w:t xml:space="preserve">  Nie dotyczy 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budynku mieszkalnym wskazanym w pkt 2 niniejszego wniosku prowadzone jest tylko jedno gospodarstwo domowe/prowadzone jest więcej niż jedno gospodarstwo domowe i każde z gospodarstw posiada prawnie wydzielony odrębny lokal*. 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odmiot wykluczony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e jestem zgodnie z art. 207 ust 4 ustawy z dnia 27 sierpnia 2009 r. o finansach publicznych wykluczony z możliwości ubiegania się o dofinansowanie z udziałem środków publicznych. 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Zaległe zobowiązania finansowe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dzień składania wniosku nie posiadam jakichkolwiek zaległych zobowiązań finansowych wobec Gminy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Stan budynku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warantuję w odniesieniu do budynków wskazanych w pkt 2 spełnienie podstawowych wymagań dotyczących obiektów budowlanych, konstrukcji oraz ich wytrzymałości na obciążenia zgodnie z Ustawą z dnia 7 lipca 1994 r. Prawo budowlane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Azbest 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Times New Roman" w:cs="Calibri"/>
          <w:b/>
          <w:bCs/>
          <w:sz w:val="24"/>
          <w:szCs w:val="24"/>
        </w:rPr>
        <w:t xml:space="preserve">  Nie dotyczy 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zbest na dachu budynku wskazanego w pkt 2 niniejszego wniosku zostanie usunięty przed rozpoczęciem realizacji inwestycji ujętej we wniosku.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(dotyczy wnioskodawców którzy wskazali, że na budynku znajduje się azbest). 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o do dysponowania nieruchomością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mam prawo do dysponowania nieruchomością wskazaną w pkt 2 niniejszego wniosku umożliwiające zarówno instalację, jak i eksploatację przynajmniej w okresie trwałości projektu instalacji wykorzystującej odnawialne źródła energii.</w:t>
      </w:r>
      <w:bookmarkStart w:id="1" w:name="page2"/>
      <w:bookmarkEnd w:id="1"/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Oświadczenie o kwalifikowalności podatku VAT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koszty kwalifikowalne ujęte w projekcie zawierają podatek od towarów i usług (VAT), który nie może zostać odzyskany na podstawie przepisów krajowych, tj. ustawy z dnia 11 marca 2004 r. o podatku od towarów i usług oraz aktów wykonawczych do tej ustawy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Zgoda na przetwarzanie danych osobowych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rażam zgodę na przetwarzanie moich danych osobowych w celu realizacji niniejszego projektu. 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Calibri Light" w:hAnsi="Calibri Light"/>
          <w:b/>
          <w:bCs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1). Administratorem Danych Osobowych (jest Wójt Gminy Narew siedziba: ul. Mickiewicza 101, 17-210 Narew, narew@narew.gmina.pl). Kontakt: tel: 85 6816016; e-mail: narew@narew.gmina.pl; www.narew.gmina.pl., dalej jako ADO albo Administrator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2). Administrator wyznaczył Inspektora Ochrony Danych–z którym może się Pan/Pani skontaktować się pod nr tel. 507944239 email: iod@narew.gmina.pl albo tradycyjnie adres Urzędu Gminy Narew ul. Mickiewicza 101, 17-210 Narew. Z inspektorem ochrony danych osobowych można skontaktować się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3. Dane osobowe będą przetwarzane przez Administratora: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a) gdy składasz wniosek o grant / formularz zgłoszeniowy o dofinansowanie/ na podstawie art. 6 ust. 1 lit. a (zgoda) i art. 6 ust 1 lit b RODO [podjęcie działań na żądanie osoby, której dane dotyczą, przed zawarciem umowy o dofinansowanie];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b) po zawarciu umowy o powierzenie grantu/umowy o dofinansowanie na podstawie art. 6 ust. 1 lit. b, w celu wykonania projektu realizowanego w oparciu o umowę i Regulamin udzielania dofinansowania w postaci refundacji kosztów poniesionych na montaż instalacji odnawialnych źródeł energii: instalacji fotowoltaicznych i instalacji solarnych na terenie Gminy Narew w ramach projektu pt: „Odnawialne źródła energii dla mieszkańców Gminy Narew” oraz w oparciu o Regulamin konkursu nr naboru RPPD.05.01.00-IZ.00-20-003/19 w  ramach  Regionalnego  Programu  Operacyjnego Województwa Podlaskiego na lata 2014-2020, Osi priorytetowej V Gospodarka niskoemisyjna, Działanie 5.1 Energetyka oparta na odnawialnych źródłach energii – Typ 4. Projekty grantowe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 xml:space="preserve">c) w celach archiwizacji na podstawie art. 6 ust 1 lit c) RODO w zw. z przepisami ustawy z dnia 14 lipca 1983 r. o narodowym zasobie archiwalnym i archiwach (Dz. U. z 2018 r., poz. 217 ze zm.), a także Instrukcją Kancelaryjną obowiązująca u Administratora [oparta o 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 xml:space="preserve">4. Odbiorcami Pana/Pani danych osobowych będą:  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 xml:space="preserve">a) IOK – Instytucja Organizująca Konkurs, do której złożony zostanie wniosek o dofinansowanie opracowany przez Gminę będącą Grantodawcą tj. Urząd Marszałkowski Województwa Podlaskiego. 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b) IZ – Instytucja Zarządzająca, która przygotowuje program operacyjny, zarządza nim oraz nadzoruje jego realizację oraz która w imieniu Województwa Podlaskiego zawiera z Gminą umowę o dofinansowanie Projektu tj. Zarząd Województwa Podlaskiego obsługiwany przez Departament Rozwoju Regionalnego, adres: ul. Poleska 89, 15-874 Białystok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c) podmioty kontrolujące działalność Administratora m.in. NIK, RIO, a także inne podmioty wyłącznie podmioty uprawnione do uzyskania danych osobowych na podstawie przepisów prawa i wykażą stosowną podstawę prawną – w tym Policji, Prokuraturze, Sądom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 xml:space="preserve">d) Państwa dane osobowe możemy także przekazywać podmiotom, które przetwarzają je na zlecenie administratora w tym tzw. podmiotom przetwarzającym, są nimi podmiot świadczący usługi informatyczne, pocztowe. Odbiorcą danych osobowych mogą być ponadto: banki w zakresie realizacji płatności. 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5. Pana/Pani dane osobowe będą przechowywane przez okres niezbędny do realizacji celów określonych w pkt 3, a po tym czasie przez okres</w:t>
      </w:r>
      <w:r>
        <w:rPr>
          <w:rFonts w:cs="Times New Roman" w:ascii="Calibri Light" w:hAnsi="Calibri Light"/>
          <w:lang w:eastAsia="en-US"/>
        </w:rPr>
        <w:t xml:space="preserve"> </w:t>
      </w:r>
      <w:r>
        <w:rPr>
          <w:rFonts w:cs="Times New Roman" w:ascii="Calibri Light" w:hAnsi="Calibri Light"/>
          <w:sz w:val="18"/>
          <w:szCs w:val="18"/>
          <w:lang w:eastAsia="en-US"/>
        </w:rPr>
        <w:t>wymagany przez przepisy powszechnie obowiązującego prawa, włączając w to przepisy ustawy z dnia 14 lipca 1983 r. o narodowym zasobie archiwalnym i archiwach (tekst jednolity: Dz.U. 2019 poz. 553 z późn. zm.) oraz rozporządzenia Prezesa Rady Ministrów z dnia 18 stycznia 2011 r. w sprawie instrukcji kancelaryjnej, jednolitych rzeczowych wykazów akt oraz instrukcji w sprawie organizacji i zakresu działania archiwów zakładowych (Dz.U. 2011 nr 14 poz. 67) [okres przechowywania zgodnie z w/w wynosi ……………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 xml:space="preserve">6. Posiada Pan/Pani prawo do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do cofnięcia zgody na przetwarzanie danych osobowych w każdym momencie. Cofniecie zgody nie wpływa na zgodność z prawem przetwarzania dokonanego przed jej wycofan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 xml:space="preserve">prawo do żądania usunięcia danych osobowych (tzw. prawo do bycia zapomnianym)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eastAsia="Calibri Light" w:cs="Calibri Light" w:ascii="Calibri Light" w:hAnsi="Calibri Light"/>
          <w:sz w:val="18"/>
          <w:szCs w:val="18"/>
          <w:lang w:eastAsia="en-US"/>
        </w:rPr>
        <w:t xml:space="preserve"> </w:t>
      </w:r>
      <w:r>
        <w:rPr>
          <w:rFonts w:cs="Times New Roman" w:ascii="Calibri Light" w:hAnsi="Calibri Light"/>
          <w:sz w:val="18"/>
          <w:szCs w:val="18"/>
          <w:lang w:eastAsia="en-US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Prawo do przenoszenia danych osobowych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7. W przypadku uznania, iż przetwarzanie przez Administratora Pani/Pana danych osobowych narusza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przepisy o ochronie danych przysługuje Pani/Panu prawo wniesienia skargi do organu nadzorczego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którym jest Prezes Urzędu Ochrony Danych Osobowych z siedzibą przy ul. Stawki 2, 00-193 Warszawa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8. Dane osobowe nie będą przekazywane do państwa trzeciego/organizacji międzynarodowej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9. Podanie danych osobowych jest dobrowolne, jednakże niezbędne do złożenia wniosku o dofinansowanie i udziału w w/w projekcie. Konsekwencją niepodania danych jest brak możliwości udziału Pani/Pana w przedmiotowym projekcie. Podanie danych w postaci email jest nieobowiązkowe.</w:t>
      </w:r>
    </w:p>
    <w:p>
      <w:pPr>
        <w:pStyle w:val="Normal"/>
        <w:jc w:val="both"/>
        <w:rPr>
          <w:rFonts w:ascii="Calibri Light" w:hAnsi="Calibri Light" w:cs="Times New Roman"/>
          <w:sz w:val="18"/>
          <w:szCs w:val="18"/>
          <w:lang w:eastAsia="en-US"/>
        </w:rPr>
      </w:pPr>
      <w:r>
        <w:rPr>
          <w:rFonts w:cs="Times New Roman" w:ascii="Calibri Light" w:hAnsi="Calibri Light"/>
          <w:sz w:val="18"/>
          <w:szCs w:val="18"/>
          <w:lang w:eastAsia="en-US"/>
        </w:rPr>
        <w:t>10. Pani/Pana dane nie podlegają zautomatyzowanemu podejmowaniu decyzji, w tym profilowaniu.</w:t>
      </w:r>
    </w:p>
    <w:p>
      <w:pPr>
        <w:pStyle w:val="Normal"/>
        <w:rPr>
          <w:rFonts w:ascii="Calibri Light" w:hAnsi="Calibri Light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 Light" w:hAnsi="Calibri Light"/>
          <w:sz w:val="24"/>
          <w:szCs w:val="24"/>
          <w:lang w:eastAsia="en-US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efault"/>
        <w:spacing w:lineRule="auto" w:line="276" w:before="12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                Czytelny  podpis_________________________________________</w:t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left="720" w:hanging="0"/>
        <w:rPr/>
      </w:pPr>
      <w:r>
        <w:rPr/>
      </w:r>
    </w:p>
    <w:p>
      <w:pPr>
        <w:pStyle w:val="Footer"/>
        <w:ind w:left="720" w:hanging="0"/>
        <w:rPr/>
      </w:pPr>
      <w:r>
        <w:rPr/>
        <w:t xml:space="preserve">*Niepotrzebne skreśl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0" w:right="1406" w:gutter="0" w:header="0" w:top="426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Garamond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KJ">
    <w:name w:val="KJ"/>
    <w:basedOn w:val="Heading1"/>
    <w:qFormat/>
    <w:pPr>
      <w:numPr>
        <w:ilvl w:val="0"/>
        <w:numId w:val="0"/>
      </w:numPr>
      <w:outlineLvl w:val="9"/>
    </w:pPr>
    <w:rPr>
      <w:rFonts w:eastAsia="Garamond"/>
      <w:color w:val="4472C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6:00Z</dcterms:created>
  <dc:creator>Karolina Bitowska</dc:creator>
  <dc:description/>
  <cp:keywords/>
  <dc:language>en-US</dc:language>
  <cp:lastModifiedBy>AsiaI</cp:lastModifiedBy>
  <dcterms:modified xsi:type="dcterms:W3CDTF">2021-02-23T13:36:00Z</dcterms:modified>
  <cp:revision>2</cp:revision>
  <dc:subject/>
  <dc:title/>
</cp:coreProperties>
</file>