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21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NARE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30 stycznia 2020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prowadzenia harmonogramu czynności w postępowaniu rekrutacyjnym oraz postępowaniu uzupełniającym na rok szkolny 2020/2021 do publicznego przedszkola, dla którego Gmina Narew jest organem prowadzący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 (</w:t>
      </w:r>
      <w:r>
        <w:rPr>
          <w:rFonts w:cs="Times New Roman" w:ascii="Times New Roman" w:hAnsi="Times New Roman"/>
          <w:iCs/>
          <w:sz w:val="24"/>
          <w:szCs w:val="24"/>
        </w:rPr>
        <w:t xml:space="preserve">Dz. U. </w:t>
        <w:br/>
        <w:t>z 2019 r. poz. 506, poz. 1309, poz. 1571, poz. 1696, poz. 1815</w:t>
      </w:r>
      <w:r>
        <w:rPr>
          <w:rFonts w:cs="Times New Roman" w:ascii="Times New Roman" w:hAnsi="Times New Roman"/>
          <w:sz w:val="24"/>
          <w:szCs w:val="24"/>
        </w:rPr>
        <w:t>) oraz art. 154 ust. 1 pkt 1 w związku z art. 29 ust. 2 pkt 2 ustawy z dnia 14 grudnia 2016 r. Prawo oświatowe (</w:t>
      </w:r>
      <w:r>
        <w:rPr>
          <w:rFonts w:cs="Times New Roman" w:ascii="Times New Roman" w:hAnsi="Times New Roman"/>
          <w:iCs/>
          <w:sz w:val="24"/>
          <w:szCs w:val="24"/>
        </w:rPr>
        <w:t>Dz. U. z 2019 r., poz. 1148, poz. 1078, poz. 1680, poz. 1681, poz. 1818, poz. 2197, poz. 2248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St"/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Normal"/>
        <w:spacing w:lineRule="auto" w:line="240" w:before="0" w:after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Style w:val="St"/>
          <w:rFonts w:cs="Times New Roman" w:ascii="Times New Roman" w:hAnsi="Times New Roman"/>
          <w:sz w:val="24"/>
          <w:szCs w:val="24"/>
        </w:rPr>
        <w:t>Określa się następujące terminy postępowania rekrutacyjnego oraz terminy postępowania uzupełniającego do publicznego przedszkola, dla którego Gmina Narew jest organem prowadzącym na rok szkolny 2020/2021</w:t>
      </w:r>
      <w:r>
        <w:rPr/>
        <w:t>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87"/>
        <w:gridCol w:w="2410"/>
        <w:gridCol w:w="238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postępowaniu rekrutacyjny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postępowaniu uzupełniającym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wniosku o przyjęcie do przedszkola wraz z dokumentami potwierdzającymi spełniane przez kandydata warunków lub kryteriów branych pod uwagę w postępowaniu rekru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2.2020 godz. 0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4.2020 godz. 15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5.2020 godz. 0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5.2020 godz. 15.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przez komisję rekrutacyjną wniosków o przyjęcie do przedszkola i dokumentów potwierdzających spełnianie przez kandydata warunków lub kryteriów branych pod uwagę w postępowaniu rekrutacyjnym, w tym dokonanie przez przewodniczącego komisji rekrutacyjnej czynności, o których mowa w art. 150 ust. 7 ustawy z dnia 14 grudnia 2016 r. – Prawo oświat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4.2020 godz. 0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4.2020 godz. 15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.06.2020 godz. 0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.06.2020 godz. 15.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4.2020 godz. 15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6.2020 godz. 15.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enie przez rodzica kandydata woli przyjęcia w postaci pisemnego oświad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05.2020 godz. 0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.05.2020 godz. 15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6.2020 godz. 0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6.2020 godz. 15.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odz. 15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odz. 15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§ 2.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Wykonanie zarządzenia powierzam Dyrektorowi Zespołu Szkolno – Przedszkolnego w Narwi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Style w:val="St"/>
          <w:rFonts w:cs="Times New Roman" w:ascii="Times New Roman" w:hAnsi="Times New Roman"/>
          <w:sz w:val="24"/>
          <w:szCs w:val="24"/>
        </w:rPr>
        <w:t>Zarządzenie wchodzi w życie z dniem podpisania i podlega ogłoszeniu poprzez umieszczenie w Biuletynie Informacji Publicznej Urzędu Gminy Narew, na stronie internetowej Gminy Narew oraz na stronie Zespołu Szkolno-Przedszkolnego w Narwi, dla którego Gmina Narew jest organem prowadzącym.</w:t>
      </w:r>
      <w:bookmarkStart w:id="0" w:name="_GoBack"/>
      <w:bookmarkEnd w:id="0"/>
    </w:p>
    <w:sectPr>
      <w:type w:val="nextPage"/>
      <w:pgSz w:w="11906" w:h="16838"/>
      <w:pgMar w:left="1418" w:right="1274" w:gutter="0" w:header="0" w:top="116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11:00Z</dcterms:created>
  <dc:creator>Sekretarz</dc:creator>
  <dc:description/>
  <cp:keywords/>
  <dc:language>en-US</dc:language>
  <cp:lastModifiedBy>Krystyna Pisarska</cp:lastModifiedBy>
  <cp:lastPrinted>2019-01-31T12:41:00Z</cp:lastPrinted>
  <dcterms:modified xsi:type="dcterms:W3CDTF">2020-01-31T07:23:00Z</dcterms:modified>
  <cp:revision>3</cp:revision>
  <dc:subject/>
  <dc:title/>
</cp:coreProperties>
</file>