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3184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szkol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"Szkolenie dotyczące prowadzenia i finansowania działalności gospodarczej (rolnicza, hodowlana, rybacka itp.) z uwzględnieniem ochrony przyrody"</w:t>
      </w:r>
    </w:p>
    <w:p>
      <w:pPr>
        <w:pStyle w:val="Normal"/>
        <w:jc w:val="center"/>
        <w:rPr>
          <w:b/>
          <w:b/>
        </w:rPr>
      </w:pPr>
      <w:r>
        <w:rPr>
          <w:rFonts w:eastAsia="Batang;바탕"/>
          <w:b/>
        </w:rPr>
        <w:t>Hajnówka, dn. 08.05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UCZESTNIKÓW: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5"/>
        <w:gridCol w:w="2850"/>
        <w:gridCol w:w="2388"/>
      </w:tblGrid>
      <w:tr>
        <w:trPr>
          <w:trHeight w:val="347" w:hRule="atLeast"/>
        </w:trPr>
        <w:tc>
          <w:tcPr>
            <w:tcW w:w="645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405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850" w:type="dxa"/>
            <w:tcBorders>
              <w:top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88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ntaktowy</w:t>
            </w:r>
          </w:p>
        </w:tc>
      </w:tr>
      <w:tr>
        <w:trPr>
          <w:trHeight w:val="44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sz w:val="20"/>
        </w:rPr>
        <w:t>Zgodnie z ustawą o ochronie danych osobowych z dn. 29.08.1997 (Dz.U.Nr 1333, poz. 883) wyrażam zgodę na przetwarzanie moich danych osobowych zawartych w formularzu zgłoszeniowym w celach związanych ze szkolen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9436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58.95pt,4.1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INFORMACJE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z zgłoszeniowy należy wysłać do dnia 05.05.2014 r. na adres: platforma.edukacja@powiat.hajnowka.pl faksem pod numer  85 682 42 20 lub pocztą na 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Projektu:  Starostwo Powiatowe w Hajnówce,  ul. A. Zina 1, 17-200 Hajnó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szkolenia: 08.05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a: 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: Starostwo Powiatowe w Hajnówce, ul. Zina 1, 17-200 Hajnówka, sala nr 12 (part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 szkoleniu jest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Wszystkie zakwalifikowane osoby zostaną poinformowane mailowo bądź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sz w:val="22"/>
          <w:szCs w:val="22"/>
        </w:rPr>
        <w:t xml:space="preserve">Dodatkowe informacje związane z organizacją szkolenia udzieli p. Marta Grzelak - tel. (85) 682 30 47. Zapytania można kierować również na adres: platforma.edukacja@powiat.hajnowka.pl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sz w:val="20"/>
        </w:rPr>
      </w:pPr>
      <w:r>
        <w:rPr>
          <w:b/>
          <w:spacing w:val="-8"/>
        </w:rPr>
        <w:t>O ZAKWALIFIKOWANIU SIĘ NA SZKOLENIE  DECYDUJE KOLEJNOŚĆ Z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</w:t>
        <w:tab/>
        <w:tab/>
        <w:t>………………………………………………</w:t>
      </w:r>
    </w:p>
    <w:p>
      <w:pPr>
        <w:pStyle w:val="Normal"/>
        <w:ind w:left="4956" w:right="400" w:hanging="4956"/>
        <w:jc w:val="both"/>
        <w:rPr>
          <w:sz w:val="20"/>
        </w:rPr>
      </w:pPr>
      <w:r>
        <w:rPr>
          <w:sz w:val="20"/>
        </w:rPr>
        <w:t xml:space="preserve">Data: </w:t>
        <w:tab/>
        <w:t>Podpis i pieczęć osoby upoważnionej do zgłoszenia uczestnictw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wydatnienie2">
    <w:name w:val="Uwydatnienie2"/>
    <w:basedOn w:val="Domylnaczcionkaakapitu"/>
    <w:qFormat/>
    <w:rPr>
      <w:b/>
      <w:bCs/>
      <w:i w:val="false"/>
      <w:iCs w:val="false"/>
      <w:color w:val="000000"/>
    </w:rPr>
  </w:style>
  <w:style w:type="character" w:styleId="St1">
    <w:name w:val="st1"/>
    <w:basedOn w:val="Domylnaczcionkaakapitu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E2DDD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mach</dc:creator>
  <dc:description/>
  <dc:language>en-US</dc:language>
  <cp:lastModifiedBy>Twoja nazwa użytkownika</cp:lastModifiedBy>
  <cp:lastPrinted>2013-06-28T13:35:00Z</cp:lastPrinted>
  <dcterms:modified xsi:type="dcterms:W3CDTF">2013-06-28T11:35:00Z</dcterms:modified>
  <cp:revision>4</cp:revision>
  <dc:subject/>
  <dc:title>Załącznik Nr 4</dc:title>
</cp:coreProperties>
</file>