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4"/>
        </w:rPr>
        <w:t>...............................................................</w:t>
        <w:tab/>
        <w:t xml:space="preserve">                     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właściciela gospodarstwa</w:t>
        <w:tab/>
        <w:tab/>
        <w:tab/>
        <w:tab/>
        <w:tab/>
        <w:t xml:space="preserve">       nr telefon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Zgłoszenie udziału w konkursie</w:t>
      </w:r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 xml:space="preserve"> </w:t>
      </w:r>
      <w:r>
        <w:rPr>
          <w:smallCaps/>
          <w:sz w:val="36"/>
        </w:rPr>
        <w:t>Poprawa warunków bezpieczeństwa pracy</w:t>
      </w:r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 xml:space="preserve"> </w:t>
      </w:r>
      <w:r>
        <w:rPr>
          <w:smallCaps/>
          <w:sz w:val="36"/>
        </w:rPr>
        <w:t>w gospodarstwie rolnym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  <w:t>Ja niżej podpisany, posiadacz gospodarstwa rolnego położonego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</w:t>
        <w:tab/>
        <w:tab/>
        <w:tab/>
        <w:t xml:space="preserve"> </w:t>
      </w:r>
      <w:r>
        <w:rPr>
          <w:sz w:val="20"/>
          <w:szCs w:val="20"/>
        </w:rPr>
        <w:t>adres gospodar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zgłaszam udział w konkursie „</w:t>
      </w:r>
      <w:r>
        <w:rPr>
          <w:bCs/>
        </w:rPr>
        <w:t>Poprawa warunków bezpieczeństwa pracy w gospodarstwie roln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nocześnie wyrażam zgodę na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izytacje i ocenę wykonanych zaleceń prewencyjnych przez Komisję Konkursową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podawanie do publicznej wiadomości informacji o gospodarstwie i zajętym miejscu, publikowanie zdjęć gospodarstwa i mojego wizerunku (wyłącznie do celów związanych z przebiegiem konkur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uzyskania w Konkursie nagrody zobowiązuję się do uiszczenia podatku dochodowego od osób fizycznych zgodnie z obowiązującymi przepisami podatkowymi (Dz.U. z 2000 r., nr 14, poz. 176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right="0" w:hanging="0"/>
        <w:jc w:val="both"/>
        <w:rPr/>
      </w:pPr>
      <w:r>
        <w:rPr/>
        <w:t>………………………………</w:t>
      </w:r>
    </w:p>
    <w:p>
      <w:pPr>
        <w:pStyle w:val="Normal"/>
        <w:ind w:left="5664" w:right="0" w:hanging="0"/>
        <w:jc w:val="both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podpis osoby zgłaszającej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8:00Z</dcterms:created>
  <dc:creator>krzkoz</dc:creator>
  <dc:description/>
  <dc:language>en-US</dc:language>
  <cp:lastModifiedBy/>
  <cp:lastPrinted>2016-06-07T12:32:00Z</cp:lastPrinted>
  <dcterms:modified xsi:type="dcterms:W3CDTF">2016-06-07T11:25:02Z</dcterms:modified>
  <cp:revision>4</cp:revision>
  <dc:subject/>
  <dc:title/>
</cp:coreProperties>
</file>