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Załącznik Nr 1 do zaprosz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6946" w:hanging="1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ata, miejscowoś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oferenta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Narew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ickiewicza 101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210 Narew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/>
        <w:t>Formularz oferty cenowej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72"/>
        <w:gridCol w:w="3402"/>
        <w:gridCol w:w="2551"/>
        <w:gridCol w:w="226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wartość zakresu rob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zadania brutto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podwa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podł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abostó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cja budy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odczy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w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c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ty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y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ow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achl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a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k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całkowita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oszenie_swietlice2016_z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0:00Z</dcterms:created>
  <dc:creator>Andrzej Rusaczyk</dc:creator>
  <dc:description/>
  <dc:language>en-US</dc:language>
  <cp:lastModifiedBy>Andrzej Rusaczyk</cp:lastModifiedBy>
  <dcterms:modified xsi:type="dcterms:W3CDTF">2016-08-16T07:50:00Z</dcterms:modified>
  <cp:revision>1</cp:revision>
  <dc:subject/>
  <dc:title/>
</cp:coreProperties>
</file>