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WÓJTA GMINY NAREW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Zwracam się z uprzejmą prośbą o zamieszczenie na stronie internetowej Gminy Narew </w:t>
      </w:r>
      <w:r>
        <w:rPr>
          <w:b/>
          <w:i/>
          <w:sz w:val="26"/>
          <w:szCs w:val="26"/>
        </w:rPr>
        <w:t>ogłoszenia kupna / sprzedaży / najmu / dzierżawy</w:t>
      </w:r>
      <w:r>
        <w:rPr>
          <w:b/>
          <w:i/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o następującej treści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Kupna / sprzedaży / najmu / dzierżawy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 ogłosze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is przedmiotu ogłosze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isk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rażam zgodę na zamieszczenie moich danych osobowych na stronie internetowej Gminy Narew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 ogłoszenia: ……………………</w:t>
        <w:tab/>
        <w:tab/>
        <w:t>Podpis: 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33:00Z</dcterms:created>
  <dc:creator>Andrzej R</dc:creator>
  <dc:description/>
  <dc:language>en-US</dc:language>
  <cp:lastModifiedBy>Andrzej R</cp:lastModifiedBy>
  <cp:lastPrinted>2005-06-20T09:36:00Z</cp:lastPrinted>
  <dcterms:modified xsi:type="dcterms:W3CDTF">2005-06-20T07:47:00Z</dcterms:modified>
  <cp:revision>5</cp:revision>
  <dc:subject/>
  <dc:title>DO WÓJTA GMINY NAREW</dc:title>
</cp:coreProperties>
</file>