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UDZIAŁU W KIERMASZU PRODUKTÓW LOKALNYCH REGIONU PUSZCZY BIAŁOWIE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Postanowienia ogól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rganizatorem Kiermaszu Produktów Lokalnych Regionu Puszczy Białowieskiej, jest Starostwo Powiatowe w Hajnówce, Wydział Promocji i Rozwoju, zwane dalej ” Organizatorem”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ział w Kiermaszu Produktów Lokalnych Regionu Puszczy Białowieskiej jest bezpłat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zestnikami Kiermaszu mogą być wystawcy działający na obszarze powiatu hajnowskiego, wytwarzający produkty lokalne, tradycyjne, pochodzące z regionu Puszczy Białowie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Wystawcy biorący udział w Kiermaszu oraz Organizator zobowiązują się do przestrzegania zasad zawartych w Regula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Warunki uczestnictwa w Kiermaszu określają łącz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iniejszy Regulamin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arta Zgłos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Sprawy organizacyj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 Lokalizacja i termin Kiermaszu: </w:t>
      </w:r>
    </w:p>
    <w:p>
      <w:pPr>
        <w:pStyle w:val="Normal"/>
        <w:jc w:val="both"/>
        <w:rPr/>
      </w:pPr>
      <w:r>
        <w:rPr/>
        <w:t>- Budy Leśne 1 A (parking przed budynkiem Centrum Turystyki i Promocji „Kraina Żubra”, dawniej zwany parking Zwierzyniec)</w:t>
      </w:r>
    </w:p>
    <w:p>
      <w:pPr>
        <w:pStyle w:val="Normal"/>
        <w:jc w:val="both"/>
        <w:rPr/>
      </w:pPr>
      <w:r>
        <w:rPr/>
        <w:t>- lipiec-sierpień 2022 r. (sobota, niedziela)</w:t>
      </w:r>
    </w:p>
    <w:p>
      <w:pPr>
        <w:pStyle w:val="Normal"/>
        <w:jc w:val="both"/>
        <w:rPr/>
      </w:pPr>
      <w:r>
        <w:rPr/>
        <w:t xml:space="preserve">Miejsca zostaną udostępnione dla Wystawców w dniu danego Kiermaszu od godz. 9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Godziny otwarcia: </w:t>
      </w:r>
    </w:p>
    <w:p>
      <w:pPr>
        <w:pStyle w:val="Normal"/>
        <w:jc w:val="both"/>
        <w:rPr/>
      </w:pPr>
      <w:r>
        <w:rPr/>
        <w:t>9.30 – 9.45 –przyjazd, rejestracja Wystawców i przygotowanie stoisk</w:t>
      </w:r>
    </w:p>
    <w:p>
      <w:pPr>
        <w:pStyle w:val="Normal"/>
        <w:jc w:val="both"/>
        <w:rPr/>
      </w:pPr>
      <w:r>
        <w:rPr/>
        <w:t>10:00 – 16.00 –Kiermasz</w:t>
      </w:r>
    </w:p>
    <w:p>
      <w:pPr>
        <w:pStyle w:val="Normal"/>
        <w:jc w:val="both"/>
        <w:rPr/>
      </w:pPr>
      <w:r>
        <w:rPr/>
        <w:t xml:space="preserve">od 16.00 – demontaż stois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 Wystawcy powinni być obecni na stoiskach od czasu przekazania przez Organizatora miejsca na stoisko do godz.16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 Wystawca zobowiązany jest zapewnić nieprzerwaną obsługę stoiska w godzinach otwarcia Kiermaszu, oznakować stoisko (nazwa wystawcy), oznakować nazwy produktów, zapewnić estetyczny wystrój i aranżację stoiska oraz odpowiednią ilość produktów do sprzedaż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 Wystawca zobowiązany jest do przestrzegania zaleceń i wytycznych Ministra Zdrowia i Głównego Inspektora Sanitarnego dotyczące zasad bezpieczeństwa epidemiologicznego związanego z pandemią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 Organizator zapewnia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wierzchnię  o podłożu kamiennym na max. 5 stoisk wystawienniczych, usytuowanych na miejscu parkingowym dla autobusu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tęp do przyłącza energii elektrycznej, bieżącej wody oraz wydzielonego sanitariatu dla wystawców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mocję kiermaszu (plakaty, informację na stronach www i mediach społecznościowyc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 Wystawca we własnym zakresie zapewni zabudowę stoiska oraz wyposaż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Zasady uczestnictw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 Warunkiem uczestnictwa w Kiermaszu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starczenie osobiście (sekretariat Starostwa Powiatowego w Hajnówce, ul. A. Zina 1, godz. pracy: 7.30-15.30), mailem: krainazubra@powiat.hajnowka.pl wypełnionego formularza - Karty Zgłoszenia wraz z Klauzulą Informacyjną (ROD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amo dostarczenie Karty Zgłoszenia nie jest równoznaczne z przyjęciem podmiotu do uczestnictwa w Kiermaszu. Organizator zastrzega sobie prawo wyboru wystawców w Kiermaszu w przypadku większej ilości zgłoszeń (będzie brane pod uwagę zapewnienie różnorodności produktów)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ypełnienie Karty Zgłoszenia jest jednoznaczne z akceptacją Regulaminu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twierdzenie przez Organizatora przyjęcia Wystawcy nastąpi najpóźniej 3 dni przed rozpoczęciem kiermas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Rezygnac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 Wystawca może zrezygnować z udziału w Kiermaszu pod następującymi warunkam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ZYGNACJA powinna być dostarczona do biura Organizatora na piśmie (osobiście, mail) najpóźniej na 3 dni przed terminem danego kiermaszu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 datę wpływu uznaje się datę wpływu rezygnacji do Organiza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Organizator zastrzega sobie prawo do zmiany terminu Kiermaszu lub jego odwołania w przypadku zaistnienia okoliczności niezależnych od Organiza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Ekspozycja i lokalizacj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Organizator wskazuje lokalizację stoiska, oraz udostępnia Wystawcy powierzchnię na stoi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O lokalizacji stoiska decyd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ermin nadesłania oryginału prawidłowo wypełnionej Karty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ielkość stoiska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ożliwości tere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Na kiermaszu można sprzedawać produkty lokalne i tradycyjne, pochodzące i wytwarzane na terenie powiatu hajno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Bezpieczeństwo, zabezpieczenie kiermaszu i ubezpieczenia, porząde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Wystawca zobowiązany jest przestrzegać przepisów porządku, bezpieczeństwa i higi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Z uwagi na innych wystawców oraz publiczność, a także zachowania dobrego imienia Wystawcy i Organizatora nie dopuszcza się likwidacji stoiska w czasie trwania Kiermas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W przypadkach losowych Wystawca uzyskuje od Organizatora zgodę na likwidację stoiska w terminie wcześniejszym niż zakończenie Kiermas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. Wystawcy ubezpieczają się od odpowiedzialności cywilnej wynikającej z uczestnictwa w Kiermas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5. Organizator nie ponosi odpowiedzialności za wypadki osób trzecich i uszkodzenie eksponatów znajdujących się na Kiermaszu, przed i po Kiermaszu, jak również za szkody spowodowane przez personel, publiczność i osoby trze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6. Organizator nie odpowiada za szkody spowodowane kradzieżą, ogniem, zmiennymi warunkami i zjawiskami atmosferycznymi, a także działaniem sił wyżs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. Na terenie kiermaszu obowiązuje zaka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żywania otwartego ognia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alenia tytoniu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stawiania dojść i dojazdów do urządzeń przeciwpożarowych oraz wyjść ewakuacyjnych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noszenia substancji chemicznych (pożarowo niebezpiecznych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zostawiania bez dozoru urządzeń przystosowanych do ciągłej eksploat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8. Wystawca zobowiązuje się do utrzymania czystości na stoisku, usuwania śmieci do kontenerów ustawionych na placu za budynkiem Centrum Turystyki i Promocji „Kraina Żubr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Postanowienia końcow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7.1. Złożenie Karty Zgłoszeniowej wraz z Klauzulą Informacyjną RODO do Organizatora skutkuje przyjęciem niniejszego Regulaminu przez Wyst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Kontrolę przestrzegania Regulaminu powierza się pracownikom Organizator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1:00Z</dcterms:created>
  <dc:creator>Agnieszka</dc:creator>
  <dc:description/>
  <cp:keywords/>
  <dc:language>en-US</dc:language>
  <cp:lastModifiedBy>Promocja</cp:lastModifiedBy>
  <cp:lastPrinted>2020-09-09T13:14:00Z</cp:lastPrinted>
  <dcterms:modified xsi:type="dcterms:W3CDTF">2022-07-04T08:45:00Z</dcterms:modified>
  <cp:revision>23</cp:revision>
  <dc:subject/>
  <dc:title/>
</cp:coreProperties>
</file>