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jc w:val="center"/>
        <w:rPr/>
      </w:pPr>
      <w:r>
        <w:rPr>
          <w:rFonts w:cs="Arial" w:ascii="Arial" w:hAnsi="Arial"/>
          <w:sz w:val="22"/>
          <w:szCs w:val="22"/>
        </w:rPr>
        <w:t>Karta zgłoszenia na Wojewódzki Przegląd Zespołów Rockowych</w:t>
      </w:r>
    </w:p>
    <w:p>
      <w:pPr>
        <w:pStyle w:val="Normal"/>
        <w:ind w:lef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OCKOWANIA 2017</w:t>
      </w:r>
      <w:r>
        <w:rPr>
          <w:rFonts w:cs="Arial" w:ascii="Arial" w:hAnsi="Arial"/>
          <w:b/>
        </w:rPr>
        <w:br/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espoł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 muzyczn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2" w:hanging="0"/>
        <w:rPr/>
      </w:pPr>
      <w:r>
        <w:rPr/>
        <w:t>Skład zespołu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66"/>
        <w:gridCol w:w="850"/>
        <w:gridCol w:w="453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/>
      </w:pPr>
      <w:r>
        <w:rPr/>
        <w:t>Historia zespołu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/>
      </w:pPr>
      <w:r>
        <w:rPr>
          <w:rFonts w:cs="Arial" w:ascii="Arial" w:hAnsi="Arial"/>
          <w:b/>
          <w:sz w:val="20"/>
          <w:szCs w:val="20"/>
        </w:rPr>
        <w:t>Zgłoszone utwory</w:t>
      </w:r>
      <w:r>
        <w:rPr/>
        <w:t>: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5"/>
        <w:gridCol w:w="19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/>
      </w:pPr>
      <w:r>
        <w:rPr/>
        <w:t>Kontakt z zespołem:</w:t>
      </w:r>
    </w:p>
    <w:tbl>
      <w:tblPr>
        <w:tblW w:w="8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gromadzenie i przetwarzanie moich danych osobowych przez Wojewódzki Ośrodek Animacji Kultury w Białymstoku wyłącznie dla potrzeb organizowanego przeglądu zgodnie z wymogami ustawy z dnia 29 sierpnia 1997 roku o ochronie danych osobowych (tekst jednolity Dz.U. 2015 r., poz. 2135 z późniejszymi zmianami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rejestrację, fotografowanie i publikowanie zdjęć i nagrań z przeglądu w prasie, na stronie internetowej oraz profilu facebook WOAK w Białymstoku w celach promocyjnych, w tym w szczególności na publikację mojego wizerun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głaszamy udział w Wojewódzkim Przeglądzie Zespołów Rockowych Rockowania 2016, potwierdzamy znajomość regulaminu przeglądu i zobowiązujemy się do jego przestrzegania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right"/>
        <w:rPr/>
      </w:pPr>
      <w:r>
        <w:rPr/>
        <w:t>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56" w:top="612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6434455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2" r="-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445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8"/>
    </w:tblGrid>
    <w:tr>
      <w:trPr>
        <w:trHeight w:val="2127" w:hRule="atLeast"/>
      </w:trPr>
      <w:tc>
        <w:tcPr>
          <w:tcW w:w="101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6BBA38"/>
              <w:sz w:val="20"/>
            </w:rPr>
          </w:pPr>
          <w:r>
            <w:rPr>
              <w:rFonts w:cs="Arial" w:ascii="Arial" w:hAnsi="Arial"/>
              <w:b/>
              <w:bCs/>
              <w:color w:val="6BBA38"/>
              <w:sz w:val="20"/>
            </w:rPr>
            <w:drawing>
              <wp:inline distT="0" distB="0" distL="0" distR="0">
                <wp:extent cx="6379210" cy="1078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921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 2" w:hAnsi="Wingdings 2" w:cs="Wingdings 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Dictdef">
    <w:name w:val="dictdef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ind w:left="720" w:hanging="11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5:00Z</dcterms:created>
  <dc:creator>WOAK</dc:creator>
  <dc:description/>
  <cp:keywords/>
  <dc:language>en-US</dc:language>
  <cp:lastModifiedBy>Marcin Adamski</cp:lastModifiedBy>
  <cp:lastPrinted>2016-03-02T13:39:00Z</cp:lastPrinted>
  <dcterms:modified xsi:type="dcterms:W3CDTF">2017-03-07T14:35:00Z</dcterms:modified>
  <cp:revision>2</cp:revision>
  <dc:subject/>
  <dc:title>Białystok, 11 stycznia 2008</dc:title>
</cp:coreProperties>
</file>